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9 июня 2021 года в 11 час.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http://tikhvin.org. 26 ма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20 лет договора аренды земельного участка с кадастровым номером 47:13:0419001:427</w:t>
      </w:r>
      <w:r>
        <w:rPr>
          <w:color w:val="000000"/>
        </w:rPr>
        <w:t xml:space="preserve">, площадью: 225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Кулига, улица Дачная, 28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0 000</w:t>
      </w:r>
      <w:r>
        <w:rPr>
          <w:iCs/>
        </w:rPr>
        <w:t xml:space="preserve"> (Дес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1 июл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419001:427, расположенного по адресу: Ленинградская область, Тихвинский муниципальный район, Горское сельское поселение, деревня Кулига, улица Дачная, 2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Шамшурина Ольга Валентиновна</cp:lastModifiedBy>
  <cp:lastPrinted>2021-06-01T12:54:00Z</cp:lastPrinted>
  <dcterms:modified xsi:type="dcterms:W3CDTF">2021-06-29T06:20:00Z</dcterms:modified>
  <cp:revision>3</cp:revision>
  <dc:subject/>
  <dc:title>Администрация</dc:title>
</cp:coreProperties>
</file>